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685800</wp:posOffset>
                </wp:positionV>
                <wp:extent cx="3886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Accomac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Roots / C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54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Accomac</w:t>
                      </w:r>
                    </w:p>
                    <w:p>
                      <w:pPr>
                        <w:pStyle w:val="Masthead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Roots / 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2743200" cy="234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2628900</wp:posOffset>
                </wp:positionV>
                <wp:extent cx="968375" cy="1879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4.8pt;mso-wrap-distance-left:9.05pt;mso-wrap-distance-right:9.05pt;mso-wrap-distance-top:0pt;mso-wrap-distance-bottom:0pt;margin-top:20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7800</wp:posOffset>
                </wp:positionH>
                <wp:positionV relativeFrom="page">
                  <wp:posOffset>2628900</wp:posOffset>
                </wp:positionV>
                <wp:extent cx="1115695" cy="161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.7pt;mso-wrap-distance-left:9.05pt;mso-wrap-distance-right:9.05pt;mso-wrap-distance-top:0pt;mso-wrap-distance-bottom:0pt;margin-top:207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14700</wp:posOffset>
                </wp:positionH>
                <wp:positionV relativeFrom="page">
                  <wp:posOffset>2857500</wp:posOffset>
                </wp:positionV>
                <wp:extent cx="18288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2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2100</wp:posOffset>
                </wp:positionH>
                <wp:positionV relativeFrom="page">
                  <wp:posOffset>28575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2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43300</wp:posOffset>
                </wp:positionH>
                <wp:positionV relativeFrom="page">
                  <wp:posOffset>8801100</wp:posOffset>
                </wp:positionV>
                <wp:extent cx="6402070" cy="382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Accomac Ro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30.1pt;mso-wrap-distance-left:9.05pt;mso-wrap-distance-right:9.05pt;mso-wrap-distance-top:0pt;mso-wrap-distance-bottom:0pt;margin-top:693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Accomac Root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6661150</wp:posOffset>
                </wp:positionV>
                <wp:extent cx="18376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ed w/ Chincote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Cultural Alliance (CC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: 81-0671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 sales tax exem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810671632F0124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2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ociated w/ Chincotea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Cultural Alliance (CC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: 81-0671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 sales tax exem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810671632F0124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3844925</wp:posOffset>
                </wp:positionV>
                <wp:extent cx="7081520" cy="563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2183"/>
                              <w:gridCol w:w="2340"/>
                              <w:gridCol w:w="3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hip 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4.35pt;mso-wrap-distance-left:9.05pt;mso-wrap-distance-right:9.05pt;mso-wrap-distance-top:0pt;mso-wrap-distance-bottom:0pt;margin-top:302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3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2183"/>
                        <w:gridCol w:w="2340"/>
                        <w:gridCol w:w="30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Your Order #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Our Order #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hip Vi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663440</wp:posOffset>
                </wp:positionV>
                <wp:extent cx="6997700" cy="30353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1399"/>
                              <w:gridCol w:w="4901"/>
                              <w:gridCol w:w="1440"/>
                              <w:gridCol w:w="18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  <w:t>Book-100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  <w:t>Comm. Slave Stat. Rp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Make Checks Payable 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ax (MD add 6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rFonts w:eastAsia="Tahoma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Accomac Roots/C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604 Scarlet Oak Cou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Woodsboro, MD  217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Add $2.50 to shipping for each additional co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39pt;mso-wrap-distance-left:9.05pt;mso-wrap-distance-right:9.05pt;mso-wrap-distance-top:0pt;mso-wrap-distance-bottom:0pt;margin-top:367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1399"/>
                        <w:gridCol w:w="4901"/>
                        <w:gridCol w:w="1440"/>
                        <w:gridCol w:w="18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color w:val="FFFFFF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  <w:t>Book-100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  <w:t>Comm. Slave Stat. Rp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ax (MD add 6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rFonts w:eastAsia="Tahoma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Accomac Roots/C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604 Scarlet Oak Cou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Woodsboro, MD  217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Add $2.50 to shipping for each additio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ge">
                  <wp:posOffset>9281160</wp:posOffset>
                </wp:positionV>
                <wp:extent cx="6949440" cy="290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</w:rPr>
                              <w:t>604 Scarlet Oak Court         Woodsboro, MD  21798                               Phone: 301-639-8764        Fax: 410-857-2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</w:rPr>
                              <w:t>Email: accomacroots@gmail.com     Website: http://www.accomacroot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2.9pt;mso-wrap-distance-left:9.05pt;mso-wrap-distance-right:9.05pt;mso-wrap-distance-top:0pt;mso-wrap-distance-bottom:0pt;margin-top:730.8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color w:val="003366"/>
                          <w:sz w:val="18"/>
                        </w:rPr>
                      </w:pPr>
                      <w:r>
                        <w:rPr>
                          <w:color w:val="003366"/>
                          <w:sz w:val="18"/>
                        </w:rPr>
                        <w:t>604 Scarlet Oak Court         Woodsboro, MD  21798                               Phone: 301-639-8764        Fax: 410-857-2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8"/>
                        </w:rPr>
                      </w:pPr>
                      <w:r>
                        <w:rPr>
                          <w:color w:val="003366"/>
                          <w:sz w:val="18"/>
                        </w:rPr>
                        <w:t>Email: accomacroots@gmail.com     Website: http://www.accomacroo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6030</wp:posOffset>
                </wp:positionH>
                <wp:positionV relativeFrom="page">
                  <wp:posOffset>2293620</wp:posOffset>
                </wp:positionV>
                <wp:extent cx="3862705" cy="3086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spacing w:val="700"/>
                              </w:rPr>
                            </w:pPr>
                            <w:r>
                              <w:rPr>
                                <w:spacing w:val="700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4.3pt;mso-wrap-distance-left:9.05pt;mso-wrap-distance-right:9.05pt;mso-wrap-distance-top:0pt;mso-wrap-distance-bottom:0pt;margin-top:180.6pt;mso-position-vertical-relative:page;margin-left:2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spacing w:val="700"/>
                        </w:rPr>
                      </w:pPr>
                      <w:r>
                        <w:rPr>
                          <w:spacing w:val="700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outlineLvl w:val="9"/>
    </w:pPr>
    <w:rPr>
      <w:color w:val="FFFFFF"/>
      <w:sz w:val="7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RunningHead">
    <w:name w:val="Running Hea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52:00Z</dcterms:created>
  <dc:creator>Richard H Smith</dc:creator>
  <dc:description/>
  <cp:keywords/>
  <dc:language>en-US</dc:language>
  <cp:lastModifiedBy>Richard Smith</cp:lastModifiedBy>
  <cp:lastPrinted>2006-08-03T22:59:00Z</cp:lastPrinted>
  <dcterms:modified xsi:type="dcterms:W3CDTF">2012-06-27T19:52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